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Памятка для родителей</w:t>
      </w:r>
      <w:r>
        <w:rPr>
          <w:i/>
          <w:color w:val="FF0000"/>
          <w:sz w:val="36"/>
          <w:szCs w:val="36"/>
          <w:u w:val="single"/>
        </w:rPr>
        <w:t>!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ю захлестнула эпидемия наркомании и токсикомании. С каждым годом все больше регистрируется людей, употребляющих наркотики. Все шире становится список веществ, употребляемых для наркотического и токсикоманического опьянения, все моложе становятся жертвы пристрастия к наркот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ркотической беды не застрахован никто. Если ребенок находится какое-то время вне внимания, то Вам просто необходимо присматриваться к нему, чтобы вовремя заметить – не «подружился» ли он с наркотиками и одурманивающими веществами. Вот наиболее характерные тревожные симпто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скрытность ребенка, даже без ухудшения отношений с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ение и увеличение времени «гуляний», особенно, если оно приходится на то время, которое раньше проводилось в семье или за уро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яются новые подозрительные друз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ые телефонные звонки, особенно тем людям, которых Вы до сих пор не зн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сочинять небылицы с целью объяснить или оправдать Ваш интерес к его (ее)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НАСТРО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кие перепады в настроении, которые нельзя объяснить переменами в реальной действ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нообразность настроения: чаще всегда плохое с утра и заметный подъем после «вечерней» прогу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декватные эмоциональные реакции: добродушие и вялость в скандале и наоборот – раздражительность в споко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УЧЕБА, Ш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успевае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дает интерес к учебе, привычным увлечениям и хобб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яются прогулы шко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сается занятия в спортивных секциях, творческих круж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ЖИМ СНА И БОДРСТВ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итма сна: в течение дня сонлив, вял, медлителен, а после вечерней «прогулки» выглядит бодрым, энергичным, готовым делать что угодно, но только не ложиться в к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еживание в постели с утра – «просыпает» занятия в школе, постоянно опаздывает на у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т на задней парте первые уроки (если занимается в 1 сме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НЕШНИЙ В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рятность, неухоженность внеш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чтение специфического стиля одежды: кожаные куртки с заклепками, массивные ремни с большими бляхами, разрисованные джинсы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ашки или блузки с длинными рукавами, даже в жаркую по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ные солнцезащитные очки, даже в отсутствие сол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едность кожи с землистым отт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сневшие, мутные глаза,  немного на вык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кие или наоборот широкие зрачки с отсутствием реакции на с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ная речь с растягиванием слов, иногда бессвязное бормо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атывание, спотыкание, нарушение коорд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ы от внутренних уколов в характерных местах: внутренняя поверхность предплечий, тыл кисти, паховая область, голени, тыл сто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адины, синяки, порезы, расчесы с целью скрыть следы у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ьные неухоженные вол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нойничковые высыпания по всему т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аления по ходу в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снения в области носогубн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П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запах (уксусный ангидрид, растворитель) от одежды, волос, в квартире и даже подъез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х пропаренного веника (если курили анашу, гашиш, мариху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ДЕНЬ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просьбы дене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жа из дома ценностей, книг, одежды, видео- и аудио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том, где «достать» деньги с приятелями или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денежных дол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возможностей «легкого» заработка, пренебрежение для этого физическим тр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АППЕТ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ный аппетит и, как следствие, поху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жиданные приступы аппетита, особенно после вечерних «прогул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чтение в еде сладкого и му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ПЕЦИФИЧЕСКИЕ НАХО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ошок (белый или желто-белый), упакованный в маленькие бумажные свер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но-коричневая масса, упакованная в целлоф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оватый порошок растительного происхождения, чаще в спичечном короб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мажки или денежные купюры, свернутые в трубоч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йные, столовые ложки со следами подогревания на открытом ог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препараты (димедрол, снотворные, успокаивающие) в таблетках или ампу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иросы «Беломорканал» и упаковки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прицы и упаковки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таблетки и с выдавленными на поверхности картинками и симв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и, не очень похожие на почт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если Ваши подозрения начинают оправдыватьс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ДАЙТЕ ВАШЕМУ РЕБЕНКУ ШАН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Вашем доме несчастье: Ваш ребенок — наркоман, и это началось не вчер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четко осознаете, что страдает не только ребенок, но и вся семья, и у Вас только одна мысль — спасти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е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спокойными (тревога и паника — плохие советч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 поговорите с сыном или дочерью (угрозы и шантаж сжигают последний мост между Вами и Вашим ребен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что-то предпринять, проконсультируйтесь со специалистом: что делать? (как уточнить "колется? курит?", как убедить ребенка пойти с Вами на консультацию, начать лечение, как его контролировать, как с ним можно договориться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в наркологический диспансер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ДериГонч</dc:creator>
  <dc:description/>
  <cp:keywords/>
  <dc:language>en-US</dc:language>
  <cp:lastModifiedBy>1</cp:lastModifiedBy>
  <dcterms:modified xsi:type="dcterms:W3CDTF">2010-11-29T05:43:00Z</dcterms:modified>
  <cp:revision>6</cp:revision>
  <dc:subject/>
  <dc:title>Памятка для родителей</dc:title>
</cp:coreProperties>
</file>