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съесть перед экзаменом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еральные вещ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амяти наиболее важны, цинк, железо и магний, нужный для концентрации внимания и поддержания эмоционального равновес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нем с самодиагностики. Посмотрите на свои ногти. Если на них просматриваются белые пятна, да к тому же вы ощущаете вялость и утомление, а лицо «украшают» прыщи, значит, вам не хватает цинка. Его пищевые источники – печень, морепродукты (устрицы, сельдь), проростки пшеницы, морковь, горох, отруби, овсянка, тыквенные семечки, орех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-за нехватки железа  люди сильно устают, не могут сосредоточиться, страдают от головной боли и психического истощения. Известно, что железо нужно для образования гемоглобина, который способствует обогащению организма кислородом и жизненно важно для некоторых химических реакций, протекающих в головном моз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од? Включите в рацион богатые железом продукты : сыры, говядину, печень, почки,  кровяную колбасу, домашнюю птицу,  сардины, тунец, др. жирную рыбу. Усвоению железа помогают медь и витамин С, которыми богаты разные натуральные со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гний называют «генеральным контролером» организма человека, потому что он нужен везде и почти для всего. Довольно много его в семенах разных растений: тыквы, подсолнечника, мака, в грецких орехах, сладком миндале, горохе, фасоли, белокочанной капус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щный антидепрессант – горький шоколад (в его состав входит магнезия) также стимулирует работу мозга. Недостаток магнезии – причина внезапной раздражительности и быстрой утомляемости при умственной работе. Так как нет ничего нелепее в условиях напряженной подготовки к экзаменам по поводу и без повода «спускать собак» на окружающих,  позаботьтесь о том , чтобы это спасительное средство постоянно поступало в ваш организм. Но не объедаться! Помните: зерна проросшей пшеницы, зеленые овощи и маслянистые фрукты – также богаты магнезией и другими полез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существенного повышения КПД вашей памяти важно не только то, что происходит в столовой, но… и в спальне. Науке давно известно, насколько важно высыпаться, чтобы запоминать факты и другие данные, а также , что лечь спать  надо успеть в определенный промежуток времени. У тех, кого обучили новому навыку вечером и кто прошел проверку после полноценного отдыха, успехи были лучше, чем у тех, кто обучался утром и проходил проверку через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ли вы, что процесс запоминания идет эффективнее, если человек лежит? Причина – прилив крови к мозгу. Так что, если вам надо  быстро выучить что-то наизусть, принимайте горизонтальное положение. Главное - не уснуть раньше времени!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съесть перед экзамен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рные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ствуют разжижению крови и церебральной микроциркуляции. Чем выше скорость перемещения крови, тем быстрее доставляет она необходимые мозгу кислород и питательные вещества .Поставщиками полноценных полиненасыщенных жирных кислот являются рыбий жир ( палтус, тунец, скумбрия, сельдь, лосось) и некоторые растительные масла: оливковое, кукурузное, соевое, подсолн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треблении избыточного количества жиров организм теряет чувствительность к  инсулину, что приводит к нарушению усвоения глюкозы- основного источника энергии для клеток мозга. Нехватка глюкозы, в свою очередь, ведет к замедлению реакции и пас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вают медленные, которые нужны организму( хлеб, макароны, картофель), и быстрые( сахар, шоколад, пирожные), которые в больших количествах способствуют повышению уровня холестерина в крови ,а значит, ухудшают память. Кроме того, избыточное употребление очищенных и простых сахаров у некоторых людей может усилить утомляемость и сон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организм не способен  образовывать  запасы белка, поэтому его нужно ежедневно потреблять с пищей. Полноценные белки содержатся главным образом в продуктах животного происхождения – мясе животных и рыб, яйцах, молоке и молочных продуктах. Растительные полноценные белки представлены в хлебе( особенно в ржаном), картофеле, с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ки разных круп, а также овощей не содержат в себе всех незаменимых аминокислот. Вследствие этого чем разнообразнее продукты, входящие в пищевой рацион, тем больше вероятность, что организм получит весь нужный ему на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съесть перед экзаменом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жде всего группы В, а среди них В1, В9, В12. Ослабление памяти,  забывчивость, вечная усталость, неспособность сосредоточить мысли, неуверенность в себе, робость, нервозность, дрожание рук- первые симптомы недостатка витамина В1(тиамин).Помните, что кофе способен разрушить все количество этого витамина, имеющегося в организме. Отказавшись от кофе и начав пить, например, дрожжи, люди уже через неделю начинают чувствовать себя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, кто долго питается консервами, тоже будут страдать недостатком витамина В1. Это ждет и любителей крепкого чая. Бывает, что нехватка витамина становится причиной депрессии, меланхолии. Вот почему считается, что В1 создает оптимистов, т. к. он действительно снимает усталость, волнение, раздражение, помогает в пищеварении. Витамина В1 много в дрожжах( особенно в сухих пивных),в хлебном квасе, в зерновых и бобовых культурах (в основном в зародыше зерна и  его оболочке- отруб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тамин В9 (фолиевая кислота) также широко распространен в природе: его источники - печень, почки и зеленые листья растений(салат, шпинат). Очень легко разрушается при обработке продуктов ( теряется  90% витамина) и консервировании. Его дефицит ведет к низкому содержанию в мозге серотонина- вещества, важного в  поддержании счастливого настроения. Вот кто отвечает за предчувствие отличной оценки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важен, но также необходим витамин В12, осуществляющий бесперебойную связь клеток мозга и нервной системы. Недостаток его часто вызывает нервные расстройства и оказывается причиной утомления. Встречается только в пище животного происхождения, причем более всего его в мясе ( печени, почках, сердце) и  устр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ди, которые мало употребляют витамина С, часто жалуются на утомляемость .  Однако, нет явных доказательств того, что он избавляет от этого состояния. Скорее он улучшает сосредоточенность и умственную работоспособность у людей, страдающих высокой утомляемостью. Основные источники витамина С – овощи, плоды, фрукты, ягоды. Повседневная потребность в нем удовлетворяется с помощью картофеля, зеленого лука, томатов и особенно - капусты. Она снимает нервозность за счет снижения активности щитовидной железы. Чтобы прошел предэкзаменационный мандраж, регулярно ешьте салат из капу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природным концентратом витамина С является шиповник. Отвар плодов шиповника содержит суточную дозу витамина С для взрослого человека( 1 ст. л. плодов на 200 мл. кипя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ы предпочитаете соки, то пейте во время экзаменов цитрусовые( лимонный, грейпфрутовый, апельсино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1:00Z</dcterms:created>
  <dc:creator>Учитель</dc:creator>
  <dc:description/>
  <cp:keywords/>
  <dc:language>en-US</dc:language>
  <cp:lastModifiedBy>1</cp:lastModifiedBy>
  <cp:lastPrinted>2007-02-14T10:20:00Z</cp:lastPrinted>
  <dcterms:modified xsi:type="dcterms:W3CDTF">2011-06-10T07:14:00Z</dcterms:modified>
  <cp:revision>12</cp:revision>
  <dc:subject/>
  <dc:title>       Менее важен , но также необходим витамин В12, осуществляющий бесперебойную связь клеток мозга и нервной системы</dc:title>
</cp:coreProperties>
</file>